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210" w:after="21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工程概算核定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62"/>
        <w:gridCol w:w="2580"/>
      </w:tblGrid>
      <w:tr>
        <w:trPr>
          <w:tblHeader w:val="true"/>
          <w:trHeight w:val="45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章号</w:t>
            </w:r>
          </w:p>
        </w:tc>
        <w:tc>
          <w:tcPr>
            <w:tcW w:w="4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工程及费用名称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概算（万元）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第一部分工程费用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1296973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站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3342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间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289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轨道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775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60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号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61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六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电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206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七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监控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70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八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灾报警、环境与设备监控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48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九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防及门禁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69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风、空调与采暖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75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一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给水排水与消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65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二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售检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F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45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三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站辅助设备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83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四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运营控制中心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五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段与综合基地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599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十六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86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第二部分工程建设其他费用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656154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第三部分预备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97656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第四部分专项费用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75914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购置费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000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设期贷款利息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994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铺底流动资金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0</w:t>
            </w:r>
          </w:p>
        </w:tc>
      </w:tr>
      <w:tr>
        <w:trPr>
          <w:trHeight w:val="36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4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概算总额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1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23266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8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